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5 июня 2021 года                                                                                  № 20-п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предотвращении распространения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й коронавирусной инфек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COVI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9»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становлением Главного государственного санитарного врача по Тверской области от 18.06.2021 года № 1 «О проведении профилактических прививок отдельным группам граждан по эпидемическим показаниям», руководствуясь п.6 части1 ст.51 Федерального Закона от 30.03.1999г №52-ФЗ «О санитарно-эпидемиологическом благополучии населения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Руководителям : МОУ Алешинская ООШ- Линдиной В.В.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 библиотекой Алешино-Афанасьевой Е.В.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.СДК Алешино- Бычковой М.И.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.СДК Пустораменка-Задирей С.А.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.почтовым отделением Буйлово-Афанасьевой Т.В.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.потовым отделением Пустораменка-Никитиной С.В.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.почтовым отделением с.Диево-Бычковой Л.Г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срок до 18.07.2021 года обеспечить 100% вакцинацию штатного состава против новой коронавирусной инфекции по категориям граждан, подлежащим обязательной вакцинации в соответствии с постановлением Главного санитарного врача Тверской области от 18.06.2021г №1 (подп.1.1, 1,2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Довести постановление Главного санитарного врача по Тверской области от 18.06.2021г №1 до работников штатного соста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.1 постановления не распространяется на лиц имеющих противопоказания к профилактической прививке, имеющих справку медицинского учреждения, либо результаты анализов на наличие антител против коронавирусной инфекции, переболевших до 6 месяцев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При отказе от проведения профилактических прививок или обоснования на противопоказания работник обязан написать заявление на имя работодателя об отказе от проведения профилактических прививок в произвольной форме.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Старостам населенных пунктов усилить информационно-разъяснительную работу среди населения по вопросам новой коронавирусной инфекции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OVI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9), обратив особое внимание на необходимость проведения профилактических прививок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го соблюдать действующие санитарные и организационные требования в условиях пандем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женедельно по понедельникам до 15 час. предоставлять в администрацию сельского поселения список желающих провести прививку для организации выездного прививочного пункт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В.А.Крич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21:00Z</dcterms:created>
  <dc:creator>User</dc:creator>
  <dc:description/>
  <dc:language>en-US</dc:language>
  <cp:lastModifiedBy>Наталья</cp:lastModifiedBy>
  <cp:lastPrinted>2021-07-15T10:27:00Z</cp:lastPrinted>
  <dcterms:modified xsi:type="dcterms:W3CDTF">2021-07-16T20:21:00Z</dcterms:modified>
  <cp:revision>2</cp:revision>
  <dc:subject/>
  <dc:title/>
</cp:coreProperties>
</file>